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60" w:hanging="0"/>
        <w:rPr>
          <w:rFonts w:ascii="Times New Roman" w:hAnsi="Times New Roman" w:eastAsia="Arial" w:cs="Times New Roman"/>
          <w:b/>
          <w:b/>
          <w:sz w:val="24"/>
          <w:szCs w:val="24"/>
        </w:rPr>
      </w:pPr>
      <w:bookmarkStart w:id="0" w:name="page1"/>
      <w:bookmarkEnd w:id="0"/>
      <w:r>
        <w:rPr>
          <w:rFonts w:eastAsia="Arial" w:cs="Times New Roman" w:ascii="Times New Roman" w:hAnsi="Times New Roman"/>
          <w:b/>
          <w:sz w:val="24"/>
          <w:szCs w:val="24"/>
        </w:rPr>
        <w:t>KARTA ZGŁOSZENIA STUDIÓW PODYPLOMOWYCH</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WYDZIAŁ: Ekonomii i Zarządzania</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INSTYTUT: Ekonomii i Finansów</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780" w:hanging="0"/>
        <w:rPr>
          <w:rFonts w:ascii="Times New Roman" w:hAnsi="Times New Roman" w:eastAsia="Arial" w:cs="Times New Roman"/>
          <w:b/>
          <w:b/>
          <w:sz w:val="24"/>
          <w:szCs w:val="24"/>
        </w:rPr>
      </w:pPr>
      <w:r>
        <w:rPr>
          <w:rFonts w:eastAsia="Arial" w:cs="Times New Roman" w:ascii="Times New Roman" w:hAnsi="Times New Roman"/>
          <w:b/>
          <w:sz w:val="24"/>
          <w:szCs w:val="24"/>
        </w:rPr>
        <w:t>NAZWA STUDIÓW PODYPLOMOWYCH: Szkody w gospodarstwach rolnych i ich szacowanie</w:t>
      </w:r>
    </w:p>
    <w:p>
      <w:pPr>
        <w:sectPr>
          <w:headerReference w:type="default" r:id="rId2"/>
          <w:footerReference w:type="default" r:id="rId3"/>
          <w:type w:val="nextPage"/>
          <w:pgSz w:w="11906" w:h="16838"/>
          <w:pgMar w:left="1420" w:right="1406" w:gutter="0" w:header="0" w:top="1130" w:footer="0" w:bottom="70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Arial" w:cs="Times New Roman" w:ascii="Times New Roman" w:hAnsi="Times New Roman"/>
          <w:b/>
          <w:sz w:val="24"/>
          <w:szCs w:val="24"/>
        </w:rPr>
        <w:t>STUDIA PODYPLOMOWE:</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20" w:hanging="0"/>
        <w:rPr>
          <w:rFonts w:ascii="Times New Roman" w:hAnsi="Times New Roman" w:eastAsia="Arial" w:cs="Times New Roman"/>
          <w:b/>
          <w:b/>
          <w:sz w:val="24"/>
          <w:szCs w:val="24"/>
        </w:rPr>
      </w:pPr>
      <w:r>
        <w:rPr>
          <w:rFonts w:eastAsia="Arial" w:cs="Times New Roman" w:ascii="Times New Roman" w:hAnsi="Times New Roman"/>
          <w:b/>
          <w:sz w:val="24"/>
          <w:szCs w:val="24"/>
        </w:rPr>
        <w:t>dodatkowa specjalność</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
                <wp:simplePos x="0" y="0"/>
                <wp:positionH relativeFrom="column">
                  <wp:posOffset>2522220</wp:posOffset>
                </wp:positionH>
                <wp:positionV relativeFrom="paragraph">
                  <wp:posOffset>-127635</wp:posOffset>
                </wp:positionV>
                <wp:extent cx="155575" cy="0"/>
                <wp:effectExtent l="0" t="4445" r="0" b="4445"/>
                <wp:wrapNone/>
                <wp:docPr id="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6pt,-10.05pt" to="210.8pt,-1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27300</wp:posOffset>
                </wp:positionH>
                <wp:positionV relativeFrom="paragraph">
                  <wp:posOffset>-132080</wp:posOffset>
                </wp:positionV>
                <wp:extent cx="0" cy="154940"/>
                <wp:effectExtent l="4445" t="0" r="4445" b="0"/>
                <wp:wrapNone/>
                <wp:docPr id="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0.4pt" to="199pt,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22220</wp:posOffset>
                </wp:positionH>
                <wp:positionV relativeFrom="paragraph">
                  <wp:posOffset>17780</wp:posOffset>
                </wp:positionV>
                <wp:extent cx="155575" cy="0"/>
                <wp:effectExtent l="0" t="4445" r="0" b="4445"/>
                <wp:wrapNone/>
                <wp:docPr id="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6pt,1.4pt" to="210.8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73350</wp:posOffset>
                </wp:positionH>
                <wp:positionV relativeFrom="paragraph">
                  <wp:posOffset>-132080</wp:posOffset>
                </wp:positionV>
                <wp:extent cx="0" cy="154940"/>
                <wp:effectExtent l="4445" t="0" r="4445" b="0"/>
                <wp:wrapNone/>
                <wp:docPr id="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5pt,-10.4pt" to="210.5pt,1.75pt" stroked="t" o:allowincell="f" style="position:absolute">
                <v:stroke color="black" weight="900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doskonalące X</w:t>
      </w:r>
    </w:p>
    <w:p>
      <w:pPr>
        <w:sectPr>
          <w:type w:val="continuous"/>
          <w:pgSz w:w="11906" w:h="16838"/>
          <w:pgMar w:left="1420" w:right="1406" w:gutter="0" w:header="0" w:top="1130" w:footer="0" w:bottom="707"/>
          <w:cols w:num="2" w:equalWidth="false" w:sep="false">
            <w:col w:w="4540" w:space="720"/>
            <w:col w:w="3820"/>
          </w:cols>
          <w:formProt w:val="false"/>
          <w:textDirection w:val="lrTb"/>
          <w:docGrid w:type="default" w:linePitch="360" w:charSpace="0"/>
        </w:sectPr>
      </w:pPr>
    </w:p>
    <w:p>
      <w:pPr>
        <w:pStyle w:val="Normal"/>
        <w:spacing w:lineRule="exact" w:line="3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both"/>
        <w:rPr/>
      </w:pPr>
      <w:r>
        <w:rPr>
          <w:rFonts w:eastAsia="Arial" w:cs="Times New Roman" w:ascii="Times New Roman" w:hAnsi="Times New Roman"/>
          <w:b/>
          <w:sz w:val="24"/>
          <w:szCs w:val="24"/>
        </w:rPr>
        <w:t>PODGRUPA KIERUNKU STUDIÓW: 03 GRUPA – NAUKI SPOŁECZNE, DZIENNIKARSTWO I INFORMACJA</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KOD ISCED KIERUNKU: 031 (0311) Ekonomia</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CZAS TRWANIA: 2 semestry</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OPŁATA ZA SEMESTR: 2750 zł</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OPŁATA REKRUTACYJNA: 85 zł</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REKRUTACJA: </w:t>
      </w:r>
      <w:r>
        <w:rPr>
          <w:rFonts w:eastAsia="Arial" w:cs="Times New Roman" w:ascii="Times New Roman" w:hAnsi="Times New Roman"/>
          <w:bCs/>
          <w:sz w:val="24"/>
          <w:szCs w:val="24"/>
        </w:rPr>
        <w:t>Nabór uczestników odbywać się będzie wśród absolwentów studiów wyższych (magistrów, inżynierów, licencjatów) zainteresowanych uzupełnieniem wykształcenia o kwalifikacje zawodowe w zakresie ekonomii, rolnictwa i łowiectwa oraz leśnictwa. Rejestracja odbywa się drogą elektroniczną na stronie Uniwersytetu Zielonogórskiego (</w:t>
      </w:r>
      <w:r>
        <w:rPr>
          <w:rFonts w:eastAsia="Arial" w:cs="Times New Roman" w:ascii="Times New Roman" w:hAnsi="Times New Roman"/>
          <w:bCs/>
          <w:color w:val="0000FF"/>
          <w:sz w:val="24"/>
          <w:szCs w:val="24"/>
          <w:u w:val="single"/>
        </w:rPr>
        <w:t>http://rekrutacja.uz.zgora.pl/</w:t>
      </w:r>
      <w:r>
        <w:rPr>
          <w:rFonts w:eastAsia="Arial" w:cs="Times New Roman" w:ascii="Times New Roman" w:hAnsi="Times New Roman"/>
          <w:bCs/>
          <w:sz w:val="24"/>
          <w:szCs w:val="24"/>
        </w:rPr>
        <w:t>), a następnie Kandydaci na studia zobowiązani są do złożenia wymaganych dokumentów w Biurze Dziekana na Wydziale Ekonomii i Zarządzania Uniwersytetu Zielonogórskiego (ul. Podgórna 50, budynek A-0, pokój 11). Rekrutacja odbywa się na podstawie kolejności zgłoszeń, do wyczerpania limitu miejsc (30 miejsc). Warunkiem uruchomienia studiów jest uzyskanie deklaracji uczestnictwa przez 20 słuchaczy. W przypadku liczby kandydatów przewyższającej liczbę miejsc przewiduje się przeprowadzenie rozmów kwalifikacyjnych, których celem byłoby wyłonienie kandydatów w największym stopniu gwarantujących wykorzystanie zdobytej wiedzy w praktyce zawodowej lub utworzenie dwóch niezależnych grup.</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WYMAGANE DOKUMENTY:</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danie o przyjęcie na studia (formularz uczelniany, po zarejestrowaniu się, dostępny na stronie: http://rekrutacja.uz.zgora.p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dpis dyplomu studiów wyższych I stopnia (licencjackich lub inżynierskich) lub II – stopnia (magisterskich) lub studiów jednolitych magisterskic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serokopia dowodu opłaty rekrutacyjnej 85,00 z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ryginał dowodu osobistego do okazania w Biurze Dziekana WEiZ podczas składania dokumentów;</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obowiązanie do ponoszenia kosztów odpłatności za studia zgodnie z umową zawartą pomiędzy słuchaczem a uczelnią w chwili rozpoczęcia studi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cyzję o przyjęciu bądź nie przyjęciu na studia podyplomowe podejmuje kierownik studiów podyplomowych.</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TERMIN SKŁADANIA DOKUMENTÓW: do 31-go sierpnia 2024 r.</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DOKUMENTY PRZYJMUJE:</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mgr Paulina Szatkowska oraz Anna Gąsiorek Kowalewicz Uniwersytet Zielonogórski</w:t>
      </w:r>
    </w:p>
    <w:p>
      <w:pPr>
        <w:sectPr>
          <w:type w:val="continuous"/>
          <w:pgSz w:w="11906" w:h="16838"/>
          <w:pgMar w:left="1420" w:right="1406" w:gutter="0" w:header="0" w:top="1130" w:footer="0" w:bottom="707"/>
          <w:formProt w:val="false"/>
          <w:textDirection w:val="lrTb"/>
          <w:docGrid w:type="default" w:linePitch="360" w:charSpace="0"/>
        </w:sectPr>
      </w:pPr>
    </w:p>
    <w:p>
      <w:pPr>
        <w:pStyle w:val="Normal"/>
        <w:jc w:val="both"/>
        <w:rPr>
          <w:rFonts w:ascii="Times New Roman" w:hAnsi="Times New Roman" w:cs="Times New Roman"/>
          <w:sz w:val="24"/>
          <w:szCs w:val="24"/>
        </w:rPr>
      </w:pPr>
      <w:bookmarkStart w:id="1" w:name="page2"/>
      <w:bookmarkEnd w:id="1"/>
      <w:r>
        <w:rPr>
          <w:rFonts w:cs="Times New Roman" w:ascii="Times New Roman" w:hAnsi="Times New Roman"/>
          <w:sz w:val="24"/>
          <w:szCs w:val="24"/>
        </w:rPr>
        <w:t>Biuro Dziekana</w:t>
      </w:r>
    </w:p>
    <w:p>
      <w:pPr>
        <w:pStyle w:val="Normal"/>
        <w:jc w:val="both"/>
        <w:rPr>
          <w:rFonts w:ascii="Times New Roman" w:hAnsi="Times New Roman" w:cs="Times New Roman"/>
          <w:sz w:val="24"/>
          <w:szCs w:val="24"/>
        </w:rPr>
      </w:pPr>
      <w:r>
        <w:rPr>
          <w:rFonts w:cs="Times New Roman" w:ascii="Times New Roman" w:hAnsi="Times New Roman"/>
          <w:sz w:val="24"/>
          <w:szCs w:val="24"/>
        </w:rPr>
        <w:t>ul. Podgórna 50, 65-246 Zielona Góra</w:t>
      </w:r>
    </w:p>
    <w:p>
      <w:pPr>
        <w:pStyle w:val="Normal"/>
        <w:jc w:val="both"/>
        <w:rPr>
          <w:rFonts w:ascii="Times New Roman" w:hAnsi="Times New Roman" w:cs="Times New Roman"/>
          <w:sz w:val="24"/>
          <w:szCs w:val="24"/>
        </w:rPr>
      </w:pPr>
      <w:r>
        <w:rPr>
          <w:rFonts w:cs="Times New Roman" w:ascii="Times New Roman" w:hAnsi="Times New Roman"/>
          <w:sz w:val="24"/>
          <w:szCs w:val="24"/>
        </w:rPr>
        <w:t>Bud. A-0, p. 11</w:t>
      </w:r>
    </w:p>
    <w:p>
      <w:pPr>
        <w:pStyle w:val="Normal"/>
        <w:jc w:val="both"/>
        <w:rPr>
          <w:rFonts w:ascii="Times New Roman" w:hAnsi="Times New Roman" w:cs="Times New Roman"/>
          <w:sz w:val="24"/>
          <w:szCs w:val="24"/>
        </w:rPr>
      </w:pPr>
      <w:r>
        <w:rPr>
          <w:rFonts w:cs="Times New Roman" w:ascii="Times New Roman" w:hAnsi="Times New Roman"/>
          <w:sz w:val="24"/>
          <w:szCs w:val="24"/>
        </w:rPr>
        <w:t>Tel: 6832882555 lub 792927938</w:t>
      </w:r>
    </w:p>
    <w:p>
      <w:pPr>
        <w:pStyle w:val="Normal"/>
        <w:jc w:val="both"/>
        <w:rPr>
          <w:rFonts w:ascii="Times New Roman" w:hAnsi="Times New Roman" w:cs="Times New Roman"/>
          <w:sz w:val="24"/>
          <w:szCs w:val="24"/>
        </w:rPr>
      </w:pPr>
      <w:r>
        <w:rPr>
          <w:rFonts w:cs="Times New Roman" w:ascii="Times New Roman" w:hAnsi="Times New Roman"/>
          <w:sz w:val="24"/>
          <w:szCs w:val="24"/>
        </w:rPr>
        <w:t>e-mail: p.szatkowska@wez.uz.zgora.pl; a.kowalewicz@wez.uz.zgora.pl</w:t>
      </w:r>
    </w:p>
    <w:p>
      <w:pPr>
        <w:pStyle w:val="Normal"/>
        <w:spacing w:lineRule="exact"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pPr>
      <w:r>
        <w:rPr>
          <w:rFonts w:eastAsia="Arial" w:cs="Times New Roman" w:ascii="Times New Roman" w:hAnsi="Times New Roman"/>
          <w:b/>
          <w:sz w:val="24"/>
          <w:szCs w:val="24"/>
        </w:rPr>
        <w:t>CHARAKTERYSTYKA STUDIÓW ORAZ SYLWETKA ABSOLWENTA:</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lem studiów podyplomowych jest dostarczenie wiedzy w zakresie czynników powodujących straty w gospodarstwach rolnych oraz nabycie umiejętności praktycznych w szacowaniu strat w ujęciu rozmiarowym i ekonomicznym. Absolwenci zostaną wyposażenie w umiejętności praktyczne z zakresu ekonomii, zarządzania, prawa oraz leśnictwa, które stanowią podstawę do wykonywania zawodu rzeczoznawcy przygotowującego ekspertyzy na temat identyfikacji, szacowania i wyceny szkód w gospodarstwach rolnych. Efektem studiów jest przygotowanie słuchaczy do samodzielnego szacowania strat w gospodarstwach rolnych oraz współpracy z zaangażowanymi podmiotami, którym z mocy prawa przypisana jest odpowiedzialność odszkodowawcza. Zakłada się, iż absolwenci studiów podyplomowych uzyskają wiedzę, która będzie przydatna dla zapobiegania i rozwiązywania sytuacji konfliktowych, występujących na styku działalności gospodarczej i oczekiwań społecznych w zakresie ochrony. Ponadto zdobędą najnowszą wiedzę dotyczącą przepisów prawnych związanych z odpowiedzialnością za szkody oraz umiejętności praktyczne w przygotowywaniu ekspertyz na temat identyfikacji i wyceny szkód wyrządzanych przez zwierzęta łowne i chronione. Studia umożliwiają zdobycie i pogłębienie wiedzy nie tylko z zakresu leśnictwa, ale również z zakresu prawa, wyceny środowiskowej, analizy finansowej, i wielu innych zagadnień przedstawionych w programie studiów. Studia te stanowią ofertę dla pracowników samorządów (gminy, starostwa, urzędy wojewódzkie), lasów państwowych, przedstawicieli kół łowieckich Polskiego Związku Łowieckiego (PZŁ) oraz organizacji pozarządowych zajmujących się szeroko rozumianą ochroną przyrody i doradztwem rolniczym.</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 do kogo adresowane:</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Absolwenci szkół wyższych zarówno ekonomicznych, jak i nieekonomicznych, posiadający wykształcenie wyższe licencjackie, inżynierskie, magisterskie. Studia przeznaczone są dla pracowników zatrudnionych w administracji państwowej różnego szczebla, lasach państwowych, izb rolniczych, ośrodków doradztwa rolniczego, myśliwych i wszystkich, którzy są zainteresowani uzyskaniem kwalifikacji w zakresie szacowania szkód leśnych oraz osób działających w organizacjach i stowarzyszeniach zajmujących się szeroko rozumianą ochroną środowiska, a także pragnących związać swoją przyszłość z leśnictwem. Szerokie spektrum zagadnień poruszanych na studiach pozwala na uczestnictwo w nich osób, które dopiero zaczynają pracę w obszarze wyceny szkód leśnych, jak i osób pracujących w organach samorządowych, przedsiębiorstwach i instytucjach rolnych i leśnych od wielu lat.</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 kwalifikacje po ukończeniu studiów:</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Elementem finalizującym realizację programu studiów podyplomowych jest wykonanie projektu końcowego, który stanowi podstawę do zaliczenia seminarium. Uczestnik studiów podyplomowych uzyskuje świadectwo ukończenia studiów podyplomowych „Szkody w gospodarstwach rolnych i ich szacowanie”.</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3240"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KIEROWNIK STUDIÓW: </w:t>
      </w:r>
    </w:p>
    <w:p>
      <w:pPr>
        <w:pStyle w:val="Normal"/>
        <w:spacing w:lineRule="auto" w:line="232"/>
        <w:ind w:right="3240" w:hanging="0"/>
        <w:rPr/>
      </w:pPr>
      <w:r>
        <w:rPr>
          <w:rFonts w:eastAsia="Arial" w:cs="Times New Roman" w:ascii="Times New Roman" w:hAnsi="Times New Roman"/>
          <w:b/>
          <w:sz w:val="24"/>
          <w:szCs w:val="24"/>
        </w:rPr>
        <w:t>mgr Anna Gąsiorek-Kowalewicz (</w:t>
      </w:r>
      <w:r>
        <w:rPr>
          <w:rFonts w:eastAsia="Arial" w:cs="Times New Roman" w:ascii="Times New Roman" w:hAnsi="Times New Roman"/>
          <w:b/>
          <w:color w:val="0000FF"/>
          <w:sz w:val="24"/>
          <w:szCs w:val="24"/>
          <w:u w:val="single"/>
        </w:rPr>
        <w:t>a.kowalewicz@wez.uz.zgora.pl</w:t>
      </w:r>
      <w:r>
        <w:rPr>
          <w:rFonts w:eastAsia="Arial" w:cs="Times New Roman" w:ascii="Times New Roman" w:hAnsi="Times New Roman"/>
          <w:b/>
          <w:sz w:val="24"/>
          <w:szCs w:val="24"/>
        </w:rPr>
        <w:t>)</w:t>
      </w:r>
    </w:p>
    <w:sectPr>
      <w:headerReference w:type="default" r:id="rId4"/>
      <w:footerReference w:type="default" r:id="rId5"/>
      <w:type w:val="nextPage"/>
      <w:pgSz w:w="11906" w:h="16838"/>
      <w:pgMar w:left="1420" w:right="1406" w:gutter="0" w:header="0" w:top="1130" w:footer="0"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2:00Z</dcterms:created>
  <dc:creator>Anna Kowalewicz</dc:creator>
  <dc:description/>
  <cp:keywords/>
  <dc:language>en-US</dc:language>
  <cp:lastModifiedBy>Anna Kowalewicz</cp:lastModifiedBy>
  <dcterms:modified xsi:type="dcterms:W3CDTF">2024-06-20T05:52:00Z</dcterms:modified>
  <cp:revision>2</cp:revision>
  <dc:subject/>
  <dc:title/>
</cp:coreProperties>
</file>